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NA UNIVERSITY, CHENNAI 2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MODEL QUESTION PAP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B.E. AUTOMOBILE ENGINEERING, VI SEMEST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T343 TWO AND THREE WHEELE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 – 3 Hours</w:t>
        <w:tab/>
        <w:tab/>
        <w:tab/>
        <w:tab/>
        <w:tab/>
        <w:tab/>
        <w:t>MAXIMUM : 100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ART – A </w:t>
        <w:tab/>
        <w:tab/>
        <w:t xml:space="preserve">      (10 x 2 = 20 Mark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 ALL 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tinguish between Moped and  Motor cycl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ustify the need for mixing lubricating oil with petrol, while refilling the fuel tank. Indicate the proportion of lubricating oi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plain non-symmetrical timing for two stoke petrol engin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plain the function of rotary valves used in two stroke petrol engines of two wheele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y is oil immersed multiple disc clutch preferred for two wheeler application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do you understand by cross scavenging in two stoke petrol engine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tinguish between low and high tension magne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riefly explain the advantages of electronic ignition syste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tinguish between spoked wheels and cast whee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dicate the type of (i) suspension spring (ii) shock absorber used in rear suspension of scooters.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T – B </w:t>
        <w:tab/>
        <w:tab/>
        <w:t xml:space="preserve">      (5 x 16 = 80 Mark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xplain in detail the Maintenance schedule for a typical two </w:t>
      </w:r>
    </w:p>
    <w:p>
      <w:pPr>
        <w:pStyle w:val="Normal"/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  <w:t>wheeler for (i) 500 km   (ii) 1000 km  (iii) 4000 km (iv) 8000 km</w:t>
      </w:r>
    </w:p>
    <w:p>
      <w:pPr>
        <w:pStyle w:val="Normal"/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What are the precautions to be observed while ‘running in’ a </w:t>
      </w:r>
    </w:p>
    <w:p>
      <w:pPr>
        <w:pStyle w:val="Normal"/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new vehicle? </w:t>
        <w:tab/>
        <w:tab/>
        <w:tab/>
        <w:tab/>
        <w:tab/>
        <w:tab/>
        <w:tab/>
        <w:t xml:space="preserve">    (16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2. a)  </w:t>
        <w:tab/>
        <w:t xml:space="preserve">Sketch the layout of a three wheeler Auto Rickshaw with a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rear engine. Name the drive line components from Engine to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heels. Briefly explain the essential features. </w:t>
        <w:tab/>
        <w:tab/>
        <w:tab/>
        <w:t xml:space="preserve">    (16)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( OR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ketch the Main frame of a typical two wheeler along with the </w:t>
      </w:r>
    </w:p>
    <w:p>
      <w:pPr>
        <w:pStyle w:val="Normal"/>
        <w:ind w:left="780" w:firstLine="660"/>
        <w:rPr>
          <w:rFonts w:ascii="Arial" w:hAnsi="Arial" w:cs="Arial"/>
        </w:rPr>
      </w:pPr>
      <w:r>
        <w:rPr>
          <w:rFonts w:cs="Arial" w:ascii="Arial" w:hAnsi="Arial"/>
        </w:rPr>
        <w:t>front and rear suspension systems. Name the components</w:t>
      </w:r>
    </w:p>
    <w:p>
      <w:pPr>
        <w:pStyle w:val="Normal"/>
        <w:ind w:left="780" w:firstLine="660"/>
        <w:rPr>
          <w:rFonts w:ascii="Arial" w:hAnsi="Arial" w:cs="Arial"/>
        </w:rPr>
      </w:pPr>
      <w:r>
        <w:rPr>
          <w:rFonts w:cs="Arial" w:ascii="Arial" w:hAnsi="Arial"/>
        </w:rPr>
        <w:t>and explain their main features.</w:t>
        <w:tab/>
        <w:tab/>
        <w:tab/>
        <w:tab/>
        <w:tab/>
        <w:t xml:space="preserve">    (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3. a)  </w:t>
        <w:tab/>
        <w:t>With the help of a sketch, explain the working of the gear box</w:t>
      </w:r>
    </w:p>
    <w:p>
      <w:pPr>
        <w:pStyle w:val="Normal"/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  <w:t>and controls in a typical two wheeler.</w:t>
        <w:tab/>
        <w:tab/>
        <w:tab/>
        <w:tab/>
        <w:t xml:space="preserve">   (16)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( OR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(i)   Sketch and explain the working of the rear brake and control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a typical two wheeler.  </w:t>
        <w:tab/>
        <w:tab/>
        <w:tab/>
        <w:tab/>
        <w:tab/>
        <w:tab/>
        <w:t xml:space="preserve">    (12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ii)</w:t>
        <w:tab/>
        <w:t xml:space="preserve">Explain the provision for adjustment of brakes and for cooling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f brakes.</w:t>
        <w:tab/>
        <w:tab/>
        <w:t xml:space="preserve">            </w:t>
        <w:tab/>
        <w:tab/>
        <w:tab/>
        <w:tab/>
        <w:tab/>
        <w:t xml:space="preserve">    (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</w:t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14. a)  </w:t>
        <w:tab/>
        <w:t>Sketch the circuit diagram for the Magneto Ignition System for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wo wheelers. Explain the function of each component in th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ystem.   </w:t>
        <w:tab/>
        <w:tab/>
        <w:tab/>
        <w:tab/>
        <w:tab/>
        <w:tab/>
        <w:tab/>
        <w:tab/>
        <w:t xml:space="preserve">   (16)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( OR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lain the working of the Battery Coil Ignition System used i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Motor cycles with the help of a circuit diagram.</w:t>
        <w:tab/>
        <w:tab/>
        <w:tab/>
        <w:t xml:space="preserve">    (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. a)</w:t>
        <w:tab/>
        <w:t>Considering the Indian Models of two wheelers, discuss  the merit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nd demerits of any two two-wheeler models. </w:t>
        <w:tab/>
        <w:tab/>
        <w:tab/>
        <w:t xml:space="preserve">    (16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( OR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ite short notes on the following, as applicable to two wheelers:   (16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anel Meters and Control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uel System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ick starter syste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(iv)  </w:t>
        <w:tab/>
        <w:t>Disc Brakes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4:54:00Z</dcterms:created>
  <dc:creator>ramaiyan</dc:creator>
  <dc:description/>
  <dc:language>en-US</dc:language>
  <cp:lastModifiedBy>ramaiyan</cp:lastModifiedBy>
  <cp:lastPrinted>2004-01-30T11:18:00Z</cp:lastPrinted>
  <dcterms:modified xsi:type="dcterms:W3CDTF">2004-01-30T12:20:00Z</dcterms:modified>
  <cp:revision>34</cp:revision>
  <dc:subject/>
  <dc:title>ANNA UNIVERSITY, CHENNAI 25</dc:title>
</cp:coreProperties>
</file>